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сентября 2020 года № 7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жилого фонда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объектов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к эксплуа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имний период 2020-2021 г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ями 2, 11 статьи 3 Закона города Москвы от 06 ноября 2002 года № 56 "Об организации местного самоуправления в городе Москве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ы управы района Фили-Давыдково Галянина С.А. о подготовке жилого фонда и социальных объектов района Фили-Давыдково к эксплуатации в зимний период 2020-2021 годо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метить, что управой района своевременно организована работа по подготовке жилого фонда и социальных объектов к зимней эксплуатации. Акты готовности жилых домов предъявлялись Жилищной инспекции ЗАО в соответствии с утвержденным графиком. ГБУ "Жилищник" района Фили-Давыдково" укомплектовано техникой и необходимым инвентарем в соответствии с нормативными требованиями для эксплуатации жилого фонда в зимний период 2020-2021 годов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управе района Фили-Давыдково усовершенствовать систему контроля за выполнением полного перечня работ по подготовке жилого фонда и социальных объектов к зимнему периоду 2020-2021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 на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19:00Z</dcterms:created>
  <dc:creator>HELEN</dc:creator>
  <dc:description/>
  <cp:keywords/>
  <dc:language>en-US</dc:language>
  <cp:lastModifiedBy>Лена</cp:lastModifiedBy>
  <cp:lastPrinted>2020-09-09T08:32:00Z</cp:lastPrinted>
  <dcterms:modified xsi:type="dcterms:W3CDTF">2020-09-09T08:46:00Z</dcterms:modified>
  <cp:revision>10</cp:revision>
  <dc:subject/>
  <dc:title/>
</cp:coreProperties>
</file>